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046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720465" cy="1628775"/>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CHECKLIST FOR THE INTERNAL PROCEDURES MANUAL THAT ACCOMPANIES THE APPLICATION O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t>FOR THE GRANTING OF AN AIFM AUTHORIS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ENTS</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1390"/>
        <w:gridCol w:w="5638"/>
        <w:gridCol w:w="149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AL STRUCTU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al Requirem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Requirem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 data process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Accounting procedur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by the governing body, senior management and supervisory func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manent Compliance Func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Policies and Procedur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c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Duties and Responsibilities of the compliance office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Limitation due to nature, scale and complexity of the business of the AIF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manent Internal Audit Func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c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Duties and responsibiliti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transaction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 of relevant person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Arrangem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a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uation policies and procedures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Use of models to value asse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Consistent application of valuation policies and procedur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individual values of asse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of  valuation of assets held by open-ended AIF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 of net asset value per unit or shar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Appointment of an external value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Exchange of information between the AIFM and the external value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guarantees provided by external valu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egation of AIFM function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legation rules of the AIF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6.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bjective reasons for delega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Features of the delegat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ective supervision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licts of interests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Consent and notification of sub-delega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MANAGEMEN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manent Risk Management Func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ctional and hierarchical separation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ties and responsibilities of the Risk Management Function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isk management systems</w:t>
            </w: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ption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essment, monitoring and review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k Management Polic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ation of all the relevant risks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es to enable the AIFM to assess for each AIF it manages the risks defined in Article 4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ques, tools and arrangements regarding risk measurement and management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ques, tools and arrangements to assess and monitor liquidity risk of the AIF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ocation of responsibilities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its set and justification of how these are aligned with the risk profile of the AIF disclosed to investors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Terms, contents, frequency and addressees of report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Safeguards against conflicts of interest (art. 4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quidity Managemen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Liquidity management systems and procedur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FMs exposed to securitisation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Policies and procedures for analysing and recording the elements of Article 5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flicts of Interes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s of Conflicts of interes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flicts of Interest Polic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OPERATING CONDITIONS FOR AIFM</w:t>
            </w:r>
            <w:r>
              <w:rPr>
                <w:b/>
                <w:lang w:val="en-US"/>
              </w:rPr>
              <w:t>s</w:t>
            </w:r>
          </w:p>
          <w:p>
            <w:pPr>
              <w:pStyle w:val="Normal"/>
              <w:jc w:val="both"/>
              <w:rPr>
                <w:b/>
                <w:b/>
                <w:color w:val="FF0000"/>
                <w:lang w:val="el-GR"/>
              </w:rPr>
            </w:pPr>
            <w:r>
              <w:rPr>
                <w:b/>
                <w:color w:val="FF0000"/>
                <w:lang w:val="el-G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l-GR"/>
              </w:rPr>
            </w:pPr>
            <w:r>
              <w:rPr>
                <w:b/>
                <w:color w:val="FF0000"/>
                <w:lang w:val="el-GR"/>
              </w:rPr>
            </w:r>
          </w:p>
        </w:tc>
      </w:tr>
      <w:tr>
        <w:trPr/>
        <w:tc>
          <w:tcPr>
            <w:tcW w:w="1390" w:type="dxa"/>
            <w:tcBorders>
              <w:top w:val="single" w:sz="4" w:space="0" w:color="000000"/>
            </w:tcBorders>
          </w:tcPr>
          <w:p>
            <w:pPr>
              <w:pStyle w:val="Normal"/>
              <w:snapToGrid w:val="false"/>
              <w:jc w:val="center"/>
              <w:rPr>
                <w:b/>
                <w:b/>
                <w:lang w:val="el-GR"/>
              </w:rPr>
            </w:pPr>
            <w:r>
              <w:rPr>
                <w:b/>
                <w:lang w:val="el-GR"/>
              </w:rPr>
            </w:r>
          </w:p>
        </w:tc>
        <w:tc>
          <w:tcPr>
            <w:tcW w:w="5638" w:type="dxa"/>
            <w:tcBorders>
              <w:top w:val="single" w:sz="4" w:space="0" w:color="000000"/>
            </w:tcBorders>
          </w:tcPr>
          <w:p>
            <w:pPr>
              <w:pStyle w:val="Normal"/>
              <w:snapToGrid w:val="false"/>
              <w:jc w:val="both"/>
              <w:rPr>
                <w:b/>
                <w:b/>
              </w:rPr>
            </w:pPr>
            <w:r>
              <w:rPr>
                <w:b/>
              </w:rPr>
            </w:r>
          </w:p>
        </w:tc>
        <w:tc>
          <w:tcPr>
            <w:tcW w:w="1494" w:type="dxa"/>
            <w:tcBorders>
              <w:top w:val="single" w:sz="4" w:space="0" w:color="000000"/>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p>
            <w:pPr>
              <w:pStyle w:val="Normal"/>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r>
        <w:trPr/>
        <w:tc>
          <w:tcPr>
            <w:tcW w:w="1390" w:type="dxa"/>
            <w:tcBorders/>
          </w:tcPr>
          <w:p>
            <w:pPr>
              <w:pStyle w:val="Normal"/>
              <w:snapToGrid w:val="false"/>
              <w:jc w:val="center"/>
              <w:rPr>
                <w:b/>
                <w:b/>
                <w:lang w:val="el-GR"/>
              </w:rPr>
            </w:pPr>
            <w:r>
              <w:rPr>
                <w:b/>
                <w:lang w:val="el-GR"/>
              </w:rPr>
            </w:r>
          </w:p>
        </w:tc>
        <w:tc>
          <w:tcPr>
            <w:tcW w:w="5638" w:type="dxa"/>
            <w:tcBorders/>
          </w:tcPr>
          <w:p>
            <w:pPr>
              <w:pStyle w:val="Normal"/>
              <w:snapToGrid w:val="false"/>
              <w:jc w:val="both"/>
              <w:rPr>
                <w:b/>
                <w:b/>
              </w:rPr>
            </w:pPr>
            <w:r>
              <w:rPr>
                <w:b/>
              </w:rPr>
            </w:r>
          </w:p>
        </w:tc>
        <w:tc>
          <w:tcPr>
            <w:tcW w:w="1494" w:type="dxa"/>
            <w:tcBorders/>
          </w:tcPr>
          <w:p>
            <w:pPr>
              <w:pStyle w:val="Normal"/>
              <w:snapToGrid w:val="false"/>
              <w:jc w:val="center"/>
              <w:rPr>
                <w:b/>
                <w:b/>
                <w:lang w:val="el-GR"/>
              </w:rPr>
            </w:pPr>
            <w:r>
              <w:rPr>
                <w:b/>
                <w:lang w:val="el-GR"/>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1390"/>
        <w:gridCol w:w="4235"/>
        <w:gridCol w:w="1660"/>
        <w:gridCol w:w="123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AL STRUCTU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w</w:t>
            </w:r>
            <w:r>
              <w:rPr>
                <w:rStyle w:val="FootnoteCharacters"/>
                <w:rStyle w:val="FootnoteAnchor"/>
                <w:b/>
              </w:rPr>
              <w:footnoteReference w:id="2"/>
            </w:r>
            <w:r>
              <w:rPr>
                <w:b/>
              </w:rPr>
              <w:t xml:space="preserve"> / Regulation</w:t>
            </w:r>
            <w:r>
              <w:rPr>
                <w:rStyle w:val="FootnoteCharacters"/>
                <w:rStyle w:val="FootnoteAnchor"/>
                <w:b/>
              </w:rPr>
              <w:footnoteReference w:id="3"/>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T 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AL REQUIR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requir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1.1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organisational structure specifying clearly and in a documented manner the reporting lines and allocation of functions and responsibiliti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7(1)(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decision-making process and any arrangements designed to ensure that the relevant persons are aware of the procedures to be followed for the proper discharge of their responsibiliti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7(1)(b)</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internal control mechanisms designed to secure compliance with decisions and procedures at all levels of the AIF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7(1)(c)</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internal reporting and communication of information at all relevant levels of the AIFM, including any information flows with any third party involv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7(1)(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records to be kept regarding the AIFM’s business and internal organis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7(1)(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scription of the systems and procedures established in order to safeguard the security, integrity and confidentiality of information taking into account the nature of the information in ques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7(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scription of the business continuity policy in case of interruption to the AIFM’s systems and procedures including the measures taken regarding the preservation of essential data and functions and the maintenance of services and activities, or where that is not possible, a description of the timely recovery of the data and functions ant the timely resumption of the AIFM’s services and activiti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7(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accounting policies and procedures and valuation rules that enable the AIFM, at the request of CySEC, to deliver in a timely manner financial reports which reflect a true and fair view of its financial position and which comply with all applicable accounting standards and rules.</w:t>
            </w:r>
          </w:p>
          <w:p>
            <w:pPr>
              <w:pStyle w:val="Normal"/>
              <w:jc w:val="both"/>
              <w:rPr>
                <w:lang w:val="en-US"/>
              </w:rPr>
            </w:pPr>
            <w:r>
              <w:rPr>
                <w:lang w:val="en-US"/>
              </w:rPr>
            </w:r>
          </w:p>
          <w:p>
            <w:pPr>
              <w:pStyle w:val="Normal"/>
              <w:jc w:val="both"/>
              <w:rPr/>
            </w:pPr>
            <w:r>
              <w:rPr>
                <w:lang w:val="en-US"/>
              </w:rPr>
              <w:t>Specific description of how the provisions of Article 59 are implemented shall be provid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7(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policies and procedures that ensure that the redemption policies of the AIF are disclosed to investors, in sufficient detail, before they invest in the AIF and in the event of material chang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7(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procedures established to monitor and, on a regular basis, evaluate the adequacy and effectiveness of the systems, internal control mechanisms and arrangements established in accordance with paragraphs 1.1.1-1.1.9 above, and take appropriate measures to address any deficienci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7(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lectronic Data Processing</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18(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scription of the electronic systems that shall permit the timely and proper recording of each portfolio transaction as per Article </w:t>
            </w:r>
            <w:r>
              <w:rPr>
                <w:b/>
                <w:lang w:val="en-US"/>
              </w:rPr>
              <w:t>64</w:t>
            </w:r>
            <w:r>
              <w:rPr>
                <w:lang w:val="en-US"/>
              </w:rPr>
              <w:t xml:space="preserve"> or subscription, or where relevant, redemption order as per Article </w:t>
            </w:r>
            <w:r>
              <w:rPr>
                <w:b/>
                <w:lang w:val="en-US"/>
              </w:rPr>
              <w:t>6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58(1), 64, 65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escription of the policies adopted to ensure a high standard of security during the electronic data processing and integrity and confidentiality of the recorded information (including compliance with recordkeeping requirements as per Article </w:t>
            </w:r>
            <w:r>
              <w:rPr>
                <w:b/>
                <w:lang w:val="en-US"/>
              </w:rPr>
              <w:t>66</w:t>
            </w:r>
            <w:r>
              <w:rPr>
                <w:lang w:val="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8(2), 6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ccounting procedur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18(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e 1.1.8 abov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ntrol by the governing body, senior management and supervisory func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1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83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escription of the policies and procedures adopted to ensure compliance with </w:t>
            </w:r>
            <w:r>
              <w:rPr>
                <w:b/>
                <w:lang w:val="en-US"/>
              </w:rPr>
              <w:t>each</w:t>
            </w:r>
            <w:r>
              <w:rPr>
                <w:lang w:val="en-US"/>
              </w:rPr>
              <w:t xml:space="preserve"> paragraph of article 60 of the Regulation</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e how does the senior management oversee the implementation of the general investment policy </w:t>
            </w:r>
            <w:r>
              <w:rPr>
                <w:b/>
                <w:lang w:val="en-US"/>
              </w:rPr>
              <w:t>for each</w:t>
            </w:r>
            <w:r>
              <w:rPr>
                <w:lang w:val="en-US"/>
              </w:rPr>
              <w:t xml:space="preserve"> managed AIF</w:t>
            </w:r>
          </w:p>
          <w:p>
            <w:pPr>
              <w:pStyle w:val="Normal"/>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PART </w:t>
            </w:r>
            <w:r>
              <w:rPr>
                <w:b/>
                <w:lang w:val="en-US"/>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MANENT COMPLIANCE FUNC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scription of the policies and procedures designed to detect any risk of failure by the AIFM to comply with its obligations under </w:t>
            </w:r>
            <w:r>
              <w:rPr/>
              <w:t>the Law</w:t>
            </w:r>
            <w:r>
              <w:rPr>
                <w:lang w:val="en-US"/>
              </w:rPr>
              <w:t xml:space="preserve"> and the associated risks </w:t>
            </w:r>
          </w:p>
          <w:p>
            <w:pPr>
              <w:pStyle w:val="Normal"/>
              <w:jc w:val="both"/>
              <w:rPr>
                <w:lang w:val="en-US"/>
              </w:rPr>
            </w:pPr>
            <w:r>
              <w:rPr>
                <w:lang w:val="en-US"/>
              </w:rPr>
            </w:r>
          </w:p>
          <w:p>
            <w:pPr>
              <w:pStyle w:val="Normal"/>
              <w:jc w:val="both"/>
              <w:rPr>
                <w:lang w:val="en-US"/>
              </w:rPr>
            </w:pPr>
            <w:r>
              <w:rPr>
                <w:lang w:val="en-US"/>
              </w:rPr>
              <w:t xml:space="preserve">Description of the measures and procedures designed to minimise such risk and to enable the competent authorities to exercise their powers effectively under </w:t>
            </w:r>
            <w:r>
              <w:rPr/>
              <w:t>the Law</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scription of the policies and procedures adopted to ensure that the compliance function will be able to operate independently and properly perform its responsibilities to monitor, evaluate the adequacy and effectiveness of the measures, policies and procedures put in place, address any deficiencies and advise and assist the relevant persons responsible for carrying out services and activities in complying with the AIFM’s obligation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1(2) and 6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duties and responsibilities of the compliance officer  with specific reference to reporting obligations (timing of reports and to who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1(3)(b)</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termine the remuneration policy regarding the compliance officer and other persons in the compliance function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1(3)(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 case it is considered that the AIFM shall not be required to comply with point (c) or (d) of paragraph 3, in view of the nature, scale and complexity of its business, and the nature and range of its services and activities, it must be demonstrated </w:t>
            </w:r>
            <w:r>
              <w:rPr>
                <w:b/>
                <w:lang w:val="en-US"/>
              </w:rPr>
              <w:t xml:space="preserve">why </w:t>
            </w:r>
            <w:r>
              <w:rPr>
                <w:lang w:val="en-US"/>
              </w:rPr>
              <w:t xml:space="preserve">the requirement is not proportionate and </w:t>
            </w:r>
            <w:r>
              <w:rPr>
                <w:b/>
                <w:lang w:val="en-US"/>
              </w:rPr>
              <w:t>how</w:t>
            </w:r>
            <w:r>
              <w:rPr>
                <w:lang w:val="en-US"/>
              </w:rPr>
              <w:t xml:space="preserve"> the compliance function will continue to be effectiv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1 (last par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RT 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PERMANENT INTERNAL AUDIT FUNCTION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1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scription of the policies and procedures adopted to ensure that the internal audit function will be able to operate independentl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2(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duties and responsibilities of the internal audit func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2(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RT 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SONAL TRANSACTION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18(b)</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fine the relevant persons within the AIFM as per Article 6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arrangements established to ensure compliance with Articles 63(1)-(4) of Regulation</w:t>
            </w:r>
          </w:p>
          <w:p>
            <w:pPr>
              <w:pStyle w:val="Normal"/>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RT 5</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ALU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1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5.1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Valuation policies and procedure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policies and procedures that ensure a sound, transparent, comprehensive and appropriately documented valuation process for each AIF managed. The valuation policy and procedures shall cover all material aspects of the valuation process and valuation procedures and controls in respect of the relevant AIF, in accordance with the requirements of Article 67 of Regulation</w:t>
            </w:r>
          </w:p>
          <w:p>
            <w:pPr>
              <w:pStyle w:val="Normal"/>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scription of the obligations, roles and responsibilities of all parties involved in the valuation process, including the senior management of the AIFM. The procedures shall reflect the organisational structure as set out in the valuation policies and comply with the requirements of Article 67(2) of Regul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7(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f the valuation is performed by the AIFM itself, describe the safeguards for the functionally independent performance of the valuation task in accordance with point (b) of Article 19(4) of the Law</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7(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Use of models to value asse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f a model is used to value the assets of an AIF, explain and justify the model used and its main feature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8(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cument the validation process of the mode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8(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Consistent application of valuation policies and procedur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monstrate how the AIFM will ensure that the valuation policies and procedures and the designated valuation methodologies are applied consistently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9(1)-(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Review of individual values of asse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procedures that ensure that all assets held by the AIF are fairly and appropriately valu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review process for the individual values of assets, where a material risk of an inappropriate valuation exists, as stipulated in Article 70(2) of Regul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1(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review process and appropriate checks and controls on the reasonableness of individual valu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appropriate escalation measures to address differences or other problems in the valuation of asse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1(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5</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Frequency of  valuation of assets held by open-ended AIF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monstrate the AIFM’s compliance with the provisions of Article 74 of Regul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6</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Calculation of net asset value per unit or sha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6.1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scription of the frequency and occasions the AIFM calculates the </w:t>
            </w:r>
            <w:r>
              <w:rPr/>
              <w:t>net asset value per unit or share of each AIF it manag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2(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cument</w:t>
            </w:r>
            <w:r>
              <w:rPr/>
              <w:t xml:space="preserve"> the </w:t>
            </w:r>
            <w:r>
              <w:rPr>
                <w:lang w:val="en-US"/>
              </w:rPr>
              <w:t>procedures and the methodology for calculating the net asset value per unit or sha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2(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the remedial procedures in place in the event of an incorrect calculation of the net asset valu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2(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gular verification of the number of units or shares in issue is subject to, at least as often as the unit or share price is calculat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2(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7</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Appointment of an external valuer</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f an external valuer is appointed, define the process for the exchange of information between the AIFM and the external value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67(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emonstrate how the external valuer complies with the provisions of Article 73 of Regulation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3(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RT 6</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ELEGATION OF AIFM FUNCTION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2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vide details on the delegation arrangements proposed specifying the functions proposed to be delegated to third parti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elegation rules of the AIF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e the delegation rules and principles of the AIFM clarifying, among others, the following:</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w the delegation structure will not affect the AIFM’s responsibilities or liabilit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w the obligations of the AIFM towards the AIF and its investors will remain unalter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b)</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w the conditions with which the AIFM must comply in order to be authorised and carry out activities in accordance with the Law are not undermin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c)</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written agreement concluded between the AIFM and the delegate for the delegation arrangement exis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5</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ow the AIFM ensures that the delegate carries out the delegated functions effectively and in compliance with applicable law and regulatory requirements.</w:t>
            </w:r>
          </w:p>
          <w:p>
            <w:pPr>
              <w:pStyle w:val="Normal"/>
              <w:jc w:val="both"/>
              <w:rPr>
                <w:lang w:val="en-US"/>
              </w:rPr>
            </w:pPr>
            <w:r>
              <w:rPr>
                <w:lang w:val="en-US"/>
              </w:rPr>
            </w:r>
          </w:p>
          <w:p>
            <w:pPr>
              <w:pStyle w:val="Normal"/>
              <w:jc w:val="both"/>
              <w:rPr>
                <w:lang w:val="en-US"/>
              </w:rPr>
            </w:pPr>
            <w:r>
              <w:rPr>
                <w:lang w:val="en-US"/>
              </w:rPr>
              <w:t xml:space="preserve">Which methods and procedures are established for reviewing on an ongoing basis the services provided by the delegate. </w:t>
            </w:r>
          </w:p>
          <w:p>
            <w:pPr>
              <w:pStyle w:val="Normal"/>
              <w:jc w:val="both"/>
              <w:rPr>
                <w:lang w:val="en-US"/>
              </w:rPr>
            </w:pPr>
            <w:r>
              <w:rPr>
                <w:lang w:val="en-US"/>
              </w:rPr>
            </w:r>
          </w:p>
          <w:p>
            <w:pPr>
              <w:pStyle w:val="Normal"/>
              <w:jc w:val="both"/>
              <w:rPr>
                <w:lang w:val="en-US"/>
              </w:rPr>
            </w:pPr>
            <w:r>
              <w:rPr>
                <w:lang w:val="en-US"/>
              </w:rPr>
              <w:t>Describe the actions taken if it appears that the delegate cannot carry out the functions effectively or in compliance with applicable laws and regulatory requir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6</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ow the AIFM supervises the delegated functions and manages the risks associated with the delegation and also how it ensures that the delegate properly supervises the performance of the delegated functions, and adequately manages the risks associated with the delegation</w:t>
            </w:r>
          </w:p>
          <w:p>
            <w:pPr>
              <w:pStyle w:val="Normal"/>
              <w:jc w:val="both"/>
              <w:rPr>
                <w:lang w:val="en-US"/>
              </w:rPr>
            </w:pPr>
            <w:r>
              <w:rPr>
                <w:lang w:val="en-US"/>
              </w:rPr>
            </w:r>
          </w:p>
          <w:p>
            <w:pPr>
              <w:pStyle w:val="Normal"/>
              <w:jc w:val="both"/>
              <w:rPr>
                <w:lang w:val="en-US"/>
              </w:rPr>
            </w:pPr>
            <w:r>
              <w:rPr>
                <w:lang w:val="en-US"/>
              </w:rPr>
              <w:t>The AIFM shall set out in the agreement its right of information, inspection, admittance and access, and its instruction and monitoring rights against the delega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f)</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7</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ow the AIFM ensures the continuity and quality of the delegated functions or of the delegated task of carrying out function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8</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w the respective rights and obligations of the AIFM and the delegate are clearly allocated and set out in the agreement.</w:t>
            </w:r>
          </w:p>
          <w:p>
            <w:pPr>
              <w:pStyle w:val="Normal"/>
              <w:jc w:val="both"/>
              <w:rPr>
                <w:lang w:val="en-US"/>
              </w:rPr>
            </w:pPr>
            <w:r>
              <w:rPr>
                <w:lang w:val="en-US"/>
              </w:rPr>
            </w:r>
          </w:p>
          <w:p>
            <w:pPr>
              <w:pStyle w:val="Normal"/>
              <w:jc w:val="both"/>
              <w:rPr>
                <w:lang w:val="en-US"/>
              </w:rPr>
            </w:pPr>
            <w:r>
              <w:rPr>
                <w:lang w:val="en-US"/>
              </w:rPr>
              <w:t>In particular, the AIFM shall contractually ensure its instruction and termination rights, its rights of information, and its right to inspections and access to books and premises. The agreement shall make sure that sub-delegation can take place only with the consent of the AIF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h)</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9</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ere the delegation concerns portfolio management, the delegation must be  in accordance with the investment policy of the AIF. The delegate shall be instructed by the AIFM how to implement the investment policy and the AIFM shall monitor whether the delegate complies with it on an ongoing bas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0</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w the AIFM ensures that the delegate discloses to the AIFM any development that may have a material impact on the delegate’s ability to carry out the delegated functions effectively and in compliance with applicable laws and regulatory requir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j)</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1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w the AIFM ensures that the delegate protects any confidential information relating to the AIFM, the AIF affected by the delegation and the investors in that AIF</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k)</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1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w the AIFM ensures that the delegate establishes, implements and maintains a contingency plan for disaster recovery and periodic testing of backup facilities while taking into account the types of delegated function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5(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escribe the objective reasons for deleg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vide a detailed description, explanation and evidence of the objective reasons for delegation taking into account the criteria specified in Article 76 of Regulation</w:t>
            </w:r>
          </w:p>
          <w:p>
            <w:pPr>
              <w:pStyle w:val="Normal"/>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6(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Features of the delega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e the main features of the possible delegate that are examined before proceeding to the delegation.</w:t>
            </w:r>
          </w:p>
          <w:p>
            <w:pPr>
              <w:pStyle w:val="Normal"/>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Effective supervis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7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4.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asures taken to ensure effective supervision of the delegate in accordance with the provisions set in </w:t>
            </w:r>
            <w:r>
              <w:rPr>
                <w:lang w:val="en-US"/>
              </w:rPr>
              <w:t>Article 79 of Regul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5</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Conflicts of interes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scription of the </w:t>
            </w:r>
            <w:r>
              <w:rPr/>
              <w:t>policies and procedures established to avoid conflicts of interests between the delegate and the AIFM or the investors in the AIF</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ption of how potential conflicts of interest are properly identified, managed, monitored and disclosed to the investors of the AIF</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80(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6</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Sub-deleg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8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scription of </w:t>
            </w:r>
            <w:r>
              <w:rPr/>
              <w:t>the policies and procedures to be followed in case of sub-deleg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CHAPTER 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RISK MANAGEMEN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PART 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MANENT RISK MANAGEMENT FUNCTION</w:t>
            </w:r>
          </w:p>
          <w:p>
            <w:pPr>
              <w:pStyle w:val="Normal"/>
              <w:jc w:val="both"/>
              <w:rPr>
                <w:b/>
                <w:b/>
                <w:lang w:val="en-US"/>
              </w:rPr>
            </w:pPr>
            <w:r>
              <w:rPr>
                <w:b/>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1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Functional and hierarchical separation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scribe the policies and procedures adopted so as to ensure the functional and hierarchical separation of the Risk Management function from other operating units, including the portfolio management function in accordance with the provisions of Article 42 of Regul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Duties and responsibilities of the Risk Management Function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3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be the duties and responsibilities of the Risk Management Function taking into account the requirements of </w:t>
            </w:r>
            <w:r>
              <w:rPr>
                <w:lang w:val="en-US"/>
              </w:rPr>
              <w:t>Article 39 of Regul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PART 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RISK MANAGEMENT SYSTEMS</w:t>
            </w: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3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ption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e the risk management systems employed by the AIFM in relation to each AIF it manag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Assessment, monitoring and review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escribe the risk management systems </w:t>
            </w:r>
            <w:r>
              <w:rPr/>
              <w:t xml:space="preserve">assessment, monitoring and review policy taking into account the requirements of </w:t>
            </w:r>
            <w:r>
              <w:rPr>
                <w:lang w:val="en-US"/>
              </w:rPr>
              <w:t>Article 41 of Regul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PART 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RISK MANAGEMENT POLIC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Describe the </w:t>
            </w:r>
            <w:r>
              <w:rPr>
                <w:lang w:val="en-US"/>
              </w:rPr>
              <w:t>risk management policy established by the AIFM identifying the following</w:t>
            </w: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All</w:t>
            </w:r>
            <w:r>
              <w:rPr>
                <w:lang w:val="en-US"/>
              </w:rPr>
              <w:t xml:space="preserve"> the relevant risks to which the AIFs it manages are or may be expos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0(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rocedures necessary to enable the AIFM to assess for each AIF it manages the risks defined in Article 44 and all other relevant risk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0(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echniques, tools and arrangements regarding risk measurement and management (Article 4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0(3)(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echniques, tools and arrangements to assess and monitor liquidity risk of the AIF (Article 4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0(3)(b)</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Allocation of responsibilities within the AIFM pertaining to risk managemen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0(3)(c)</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Limits set in accordance with Article 44 of Regulation and a justification of how these are aligned with the risk profile of the AIF disclosed to investors in accordance with Section 30(4)(c) of the Law;</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0(3)(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erms, contents, frequency and addressees of reporting by the permanent risk management func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0(3)(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escription of the safeguards against conflicts of interest (Article 4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0(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PART 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LIQUIDITY MANAGEMEN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4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escribe the liquidity management systems and procedures of the AIFM taking into account Articles 47- 49 of the Regul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PART 5</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AIFMS EXPOSED TO SECURITIS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5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olicies and procedures for analysing and recording the elements of Article 5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CHAPTER 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CONFLICTS OF INTERES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PART 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TYPES OF CONFLICTS OF INTERES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types of conflicts of interest that may arise in the course of managing an AIF</w:t>
            </w:r>
          </w:p>
          <w:p>
            <w:pPr>
              <w:pStyle w:val="Normal"/>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PART 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CONFLICTS OF INTEREST POLIC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scribe the conflicts of interest policy established by the AIFM. The conflicts of interest policy adopted should be effective in preventing or resolving any conflicts of interest and which should be appropriate to the nature, scale and complexity of the business of the AIF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CHAPTER 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OPERATING CONDITIONS FOR AIFM</w:t>
            </w:r>
            <w:r>
              <w:rPr>
                <w:b/>
                <w:lang w:val="en-US"/>
              </w:rPr>
              <w:t>s</w:t>
            </w:r>
          </w:p>
          <w:p>
            <w:pPr>
              <w:pStyle w:val="Normal"/>
              <w:jc w:val="both"/>
              <w:rPr>
                <w:b/>
                <w:b/>
                <w:lang w:val="en-US"/>
              </w:rPr>
            </w:pPr>
            <w:r>
              <w:rPr>
                <w:b/>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e the policies and procedures established by the AIFM to comply with the operating conditions of Articles 17-29 of the Regul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sectPr>
      <w:headerReference w:type="default" r:id="rId3"/>
      <w:footerReference w:type="default" r:id="rId4"/>
      <w:footnotePr>
        <w:numFmt w:val="decimal"/>
      </w:footnotePr>
      <w:type w:val="nextPage"/>
      <w:pgSz w:w="11906" w:h="16838"/>
      <w:pgMar w:left="1800" w:right="1800"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aw 56(I)/2013 – The Alternative Investment Fund Managers Law of 2013</w:t>
      </w:r>
    </w:p>
  </w:footnote>
  <w:footnote w:id="3">
    <w:p>
      <w:pPr>
        <w:pStyle w:val="Footnote"/>
        <w:rPr/>
      </w:pPr>
      <w:r>
        <w:rPr>
          <w:rStyle w:val="FootnoteCharacters"/>
        </w:rPr>
        <w:footnoteRef/>
      </w:r>
      <w:r>
        <w:rPr/>
        <w:t xml:space="preserve"> </w:t>
      </w:r>
      <w:r>
        <w:rPr>
          <w:lang w:val="en-US"/>
        </w:rPr>
        <w:t>Commission Delegated Regulation (EU) No 23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56-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eorgia" w:hAnsi="Georgia" w:cs="Georgia"/>
      <w:sz w:val="2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4RunningTextZchn">
    <w:name w:val="04_Running Text Zchn"/>
    <w:qFormat/>
    <w:rPr>
      <w:rFonts w:ascii="Georgia" w:hAnsi="Georgia" w:cs="Georgia"/>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lang w:val="el-G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04cRunningtextleft">
    <w:name w:val="04c_Running text left"/>
    <w:basedOn w:val="Normal"/>
    <w:qFormat/>
    <w:pPr>
      <w:tabs>
        <w:tab w:val="clear" w:pos="720"/>
        <w:tab w:val="left" w:pos="414" w:leader="none"/>
      </w:tabs>
      <w:spacing w:lineRule="auto" w:line="276"/>
    </w:pPr>
    <w:rPr>
      <w:rFonts w:ascii="Georgia" w:hAnsi="Georgia" w:cs="Georgia"/>
      <w:sz w:val="20"/>
    </w:rPr>
  </w:style>
  <w:style w:type="paragraph" w:styleId="04RunningText">
    <w:name w:val="04_Running Text"/>
    <w:basedOn w:val="Normal"/>
    <w:qFormat/>
    <w:pPr>
      <w:tabs>
        <w:tab w:val="clear" w:pos="720"/>
        <w:tab w:val="left" w:pos="414" w:leader="none"/>
      </w:tabs>
      <w:spacing w:lineRule="auto" w:line="276" w:before="0" w:after="250"/>
      <w:jc w:val="both"/>
    </w:pPr>
    <w:rPr>
      <w:rFonts w:ascii="Georgia" w:hAnsi="Georgia" w:cs="Georgia"/>
      <w:sz w:val="20"/>
      <w:lang w:val="en-US"/>
    </w:rPr>
  </w:style>
  <w:style w:type="paragraph" w:styleId="04aNumeration">
    <w:name w:val="04a_Numeration"/>
    <w:basedOn w:val="04RunningText"/>
    <w:qFormat/>
    <w:pPr>
      <w:numPr>
        <w:ilvl w:val="0"/>
        <w:numId w:val="2"/>
      </w:numPr>
      <w:tabs>
        <w:tab w:val="left" w:pos="414" w:leader="none"/>
        <w:tab w:val="left" w:pos="1080" w:leader="none"/>
      </w:tabs>
      <w:spacing w:before="0" w:after="0"/>
      <w:ind w:left="1080" w:hanging="360"/>
    </w:pPr>
    <w:rPr/>
  </w:style>
  <w:style w:type="paragraph" w:styleId="ListParagraph">
    <w:name w:val="List Paragraph"/>
    <w:basedOn w:val="Normal"/>
    <w:qFormat/>
    <w:pPr>
      <w:ind w:left="720" w:hanging="0"/>
    </w:pPr>
    <w:rPr>
      <w:rFonts w:ascii="Georgia" w:hAnsi="Georgia" w:cs="Georgia"/>
      <w:sz w:val="22"/>
      <w:lang w:val="de-DE"/>
    </w:rPr>
  </w:style>
  <w:style w:type="paragraph" w:styleId="01aDBTitle">
    <w:name w:val="01a_DB_Title"/>
    <w:basedOn w:val="Normal"/>
    <w:qFormat/>
    <w:pPr>
      <w:spacing w:lineRule="exact" w:line="400"/>
      <w:jc w:val="right"/>
    </w:pPr>
    <w:rPr>
      <w:rFonts w:ascii="Georgia" w:hAnsi="Georgia" w:cs="Georgia"/>
      <w:b/>
      <w:color w:val="2D4190"/>
      <w:sz w:val="4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7:00Z</dcterms:created>
  <dc:creator>Yiannis Kallis</dc:creator>
  <dc:description/>
  <dc:language>en-US</dc:language>
  <cp:lastModifiedBy>Georgina Georgiadou</cp:lastModifiedBy>
  <cp:lastPrinted>2011-11-24T09:44:00Z</cp:lastPrinted>
  <dcterms:modified xsi:type="dcterms:W3CDTF">2014-12-02T12:57:00Z</dcterms:modified>
  <cp:revision>2</cp:revision>
  <dc:subject/>
  <dc:title>ΕΙΣΑΓΩΓΗ</dc:title>
</cp:coreProperties>
</file>