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cklist-E78-2012-06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caps/>
          <w:u w:val="single"/>
        </w:rPr>
        <w:t xml:space="preserve">CHECKLIST FOR THE PREVENTION OF MONEY LAUNDERING AND TERRORIST FINANCING for </w:t>
      </w:r>
      <w:r>
        <w:rPr>
          <w:b/>
          <w:bCs/>
          <w:u w:val="single"/>
        </w:rPr>
        <w:t xml:space="preserve">THE APPLICATI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 MANAGEMENT COMPANIES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«…………..………»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2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  <w:t>Manual pag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T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  <w:t xml:space="preserve">FINANCIAL ORGANIZATION’S OBLIGA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oard of directors’ responsibil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bligations of the internal audit 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Customers’ acceptance policy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COMPLIANCE 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ppointment of compliance officer-assistants of compliance offic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Compliance officer’s du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Compliance officer’s Annual Re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/>
              <w:t>Monthly prevention statement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PART 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APPLICATION OF APPROPRIATE MEASURES AND PROCEDURES ON A RISK </w:t>
            </w:r>
            <w:r>
              <w:rPr>
                <w:b/>
              </w:rPr>
              <w:t>BASED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APPROACH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pplication of measures and procedures on a risk based appro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dentification, recording and evaluation of ris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ign and implementation of measures and procedures to manage and mitigate the risk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nitoring and improving the measures and procedu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/>
              <w:t>Dynamic risk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/>
              <w:t>Relevant international organisations</w:t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USTOMER IDENTIFICATION AND DUE DILIGENCE PROCEDU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bligation for customer identification and due diligence procedu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Transactions that favour anonym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ilure or refusal to submit information for the verification of customers’ ident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</w:t>
            </w:r>
            <w:r>
              <w:rPr>
                <w:lang w:val="el-GR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onstruction of an economic profi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Specific customer identification iss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implified customer identification and due diligence procedu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nhanced customer identification and due diligence procedu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liance on third parties for customer identification and due diligence purpos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ngoing monitoring of accounts and transaction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V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RECOGNITION AND REPORTING OF SUSPICIOUS TRANSACTIONS/ACTIVITIES TO MOK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porting of suspicious transactions to MOK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Suspicious transa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liance officer’s report to MOK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ubmission of information to MOK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V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l-GR"/>
              </w:rPr>
              <w:t xml:space="preserve">RECORD KEEP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cord keeping and time period of keeping documents/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Format of 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ion and language of docum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V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MPLOYEES</w:t>
            </w:r>
            <w:r>
              <w:rPr>
                <w:b/>
                <w:lang w:val="en-GB"/>
              </w:rPr>
              <w:t xml:space="preserve">’ </w:t>
            </w:r>
            <w:r>
              <w:rPr>
                <w:b/>
              </w:rPr>
              <w:t>OBLIGATIONS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EDUCATION AND TRAINING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loyees’ oblig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ployees’ education and training progra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ENDICE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2:00Z</dcterms:created>
  <dc:creator>NNicolaou</dc:creator>
  <dc:description/>
  <cp:keywords/>
  <dc:language>en-US</dc:language>
  <cp:lastModifiedBy>Georgina Georgiadou</cp:lastModifiedBy>
  <dcterms:modified xsi:type="dcterms:W3CDTF">2013-02-06T12:27:00Z</dcterms:modified>
  <cp:revision>14</cp:revision>
  <dc:subject/>
  <dc:title/>
</cp:coreProperties>
</file>