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N. 196(I)/2012</w:t>
      </w:r>
    </w:p>
    <w:p>
      <w:pPr>
        <w:pStyle w:val="Header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pdating date: 29/05/2013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 xml:space="preserve">CHECKLIST FOR THE RISK MANAGEMENT AND PROCEDURES MANUAL REGARDING THE PREVENTION OF MONEY LAUNDERING AND TERRORIST FINANCING for </w:t>
      </w:r>
      <w:r>
        <w:rPr>
          <w:b/>
          <w:bCs/>
          <w:u w:val="single"/>
        </w:rPr>
        <w:t xml:space="preserve">THE APPLICATION OF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…………..………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FOR THE GRANTING OF ADMINISTRATIVE SERVIC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HORIS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134"/>
      </w:tblGrid>
      <w:tr>
        <w:trPr>
          <w:trHeight w:val="1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irective DI 144-2007-08 regarding the prevention of money laundering and terrorist financ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>Manual pa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ANCIAL ORGANIZATION’S OBLIGATIO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oard of directors’ responsibilit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Obligations of the internal audit depart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Customers’ acceptance policy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COMPLIANCE OFFI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ppointment of compliance officer-assistants of compliance offic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Compliance officer’s dut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Compliance officer’s Annual Re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Monthly prevention statemen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ART 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APPLICATION OF APPROPRIATE MEASURES AND PROCEDURES ON A RISK </w:t>
            </w:r>
            <w:r>
              <w:rPr>
                <w:b/>
              </w:rPr>
              <w:t>BASED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APPROACH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pplication of measures and procedures on a risk based appro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dentification, recording and evaluation of ris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 and implementation of measures and procedures to manage and mitigate the ris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toring and improving the measures and procedu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/>
              <w:t>Dynamic risk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/>
              <w:t>Relevant international organisations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USTOMER IDENTIFICATION AND DUE DILIGENCE PROCEDU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bligation for customer identification and due diligence procedu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Transactions that favour anonym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ilure or refusal to submit information for the verification of customers’ ide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</w:t>
            </w:r>
            <w:r>
              <w:rPr>
                <w:lang w:val="el-G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nstruction of an economic prof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Specific customer identification iss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implified customer identification and due diligence procedu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nhanced customer identification and due diligence procedu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liance on third parties for customer identification and due diligence purpo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going monitoring of accounts and transaction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RECOGNITION AND REPORTING OF SUSPICIOUS TRANSACTIONS/ACTIVITIES TO MOK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orting of suspicious transactions to MOK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Suspicious trans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iance officer’s report to MOK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ubmission of information to MOK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RECORD KEEP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cord keeping and time period of keeping documents/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Format of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ion and language of docu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PLOYEES</w:t>
            </w:r>
            <w:r>
              <w:rPr>
                <w:b/>
                <w:lang w:val="en-GB"/>
              </w:rPr>
              <w:t xml:space="preserve">’ </w:t>
            </w:r>
            <w:r>
              <w:rPr>
                <w:b/>
              </w:rPr>
              <w:t>OBLIGATIONS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EDUCATION AND TRAINING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ees’ oblig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yees’ education and training progr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NDIC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2:00Z</dcterms:created>
  <dc:creator>NNicolaou</dc:creator>
  <dc:description/>
  <cp:keywords/>
  <dc:language>en-US</dc:language>
  <cp:lastModifiedBy>Georgina Georgiadou</cp:lastModifiedBy>
  <dcterms:modified xsi:type="dcterms:W3CDTF">2013-05-29T05:22:00Z</dcterms:modified>
  <cp:revision>6</cp:revision>
  <dc:subject/>
  <dc:title/>
</cp:coreProperties>
</file>