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196–2012–0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bmission of information for Public Register – Article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0"/>
        <w:gridCol w:w="486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ASP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NAME OF COMPANY APPLYING FOR AN ASP LICENS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Εισάγετε το σύμβολο του ομολόγου στα Αγγλικά (έως 12 χαρακτήρες)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12"/>
        <w:gridCol w:w="7228"/>
      </w:tblGrid>
      <w:tr>
        <w:trPr>
          <w:trHeight w:val="490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P/ COMPANY DETAIL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Εισάγετε το σύμβολο του ομολόγου στα Αγγλικά (έως 12 χαρακτήρες)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 No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Εισάγετε το σύμβολο του ομολόγου στα Αγγλικά (έως 12 χαρακτήρες)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No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Εισάγετε το σύμβολο του ομολόγου στα Αγγλικά (έως 12 χαρακτήρες)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Εισάγετε το σύμβολο του ομολόγου στα Αγγλικά (έως 12 χαρακτήρες)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bsite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Εισάγετε το σύμβολο του ομολόγου στα Αγγλικά (έως 12 χαρακτήρες)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0"/>
        <w:gridCol w:w="48"/>
        <w:gridCol w:w="262"/>
        <w:gridCol w:w="7228"/>
      </w:tblGrid>
      <w:tr>
        <w:trPr>
          <w:trHeight w:val="490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LIANCE OFFICER OF AS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Εισάγετε το σύμβολο του ομολόγου στα Αγγλικά (έως 12 χαρακτήρες)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Εισάγετε το σύμβολο του ομολόγου στα Αγγλικά (έως 12 χαρακτήρες)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 No.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Εισάγετε το σύμβολο του ομολόγου στα Αγγλικά (έως 12 χαρακτήρες)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No.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Εισάγετε το σύμβολο του ομολόγου στα Αγγλικά (έως 12 χαρακτήρες)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Εισάγετε το σύμβολο του ομολόγου στα Αγγλικά (έως 12 χαρακτήρες)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2"/>
        <w:gridCol w:w="1134"/>
        <w:gridCol w:w="2693"/>
        <w:gridCol w:w="2613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Declaration of 100% subsidiaries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[In accordance with section 3(5) of Law L196(I)/2012</w:t>
            </w:r>
            <w:r>
              <w:rPr>
                <w:caps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ame of legal </w:t>
            </w:r>
            <w:r>
              <w:rPr>
                <w:b/>
                <w:sz w:val="24"/>
                <w:szCs w:val="24"/>
                <w:lang w:val="en-US"/>
              </w:rPr>
              <w:t>person exclusively owned by the ASP/ Applicant 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ate of domic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mes of Director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ames of Sharehold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only in case where there is a nominee shareholders holding the shares for the ASP/ Applicant Company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0" w:after="160"/>
              <w:ind w:left="454" w:hanging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0" w:after="16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0" w:after="16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0" w:after="16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0" w:after="16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0" w:after="16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8"/>
        <w:gridCol w:w="2410"/>
        <w:gridCol w:w="3605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 xml:space="preserve">NOTIFICATION OF NATURAL PERSONS EMPLOYEED IN AN ASP/ APPLICANT COMPANY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  <w:bCs/>
              </w:rPr>
              <w:t>In accordance with articles 3(2) and 25 of the Law L196(I)/2012</w:t>
            </w:r>
            <w:r>
              <w:rPr>
                <w:caps/>
              </w:rPr>
              <w:t>]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me of employ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D No. / Passport No.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(if an employee does not hold an ID of the Cyprus Republic)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lang w:val="en-US"/>
              </w:rPr>
              <w:footnoteReference w:id="4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Work Address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0" w:after="160"/>
              <w:ind w:left="454" w:hanging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0" w:after="16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0" w:after="16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0" w:after="16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0" w:after="16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0" w:after="16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680" w:top="1471" w:footer="841" w:bottom="89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180</wp:posOffset>
          </wp:positionH>
          <wp:positionV relativeFrom="paragraph">
            <wp:posOffset>17780</wp:posOffset>
          </wp:positionV>
          <wp:extent cx="6877050" cy="598805"/>
          <wp:effectExtent l="0" t="0" r="0" b="0"/>
          <wp:wrapTight wrapText="bothSides">
            <wp:wrapPolygon edited="0">
              <wp:start x="-96" y="-2610"/>
              <wp:lineTo x="-96" y="25945"/>
              <wp:lineTo x="21498" y="25945"/>
              <wp:lineTo x="21498" y="-2610"/>
              <wp:lineTo x="-96" y="-261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" t="8972" r="-325" b="16536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655</wp:posOffset>
          </wp:positionH>
          <wp:positionV relativeFrom="paragraph">
            <wp:posOffset>128905</wp:posOffset>
          </wp:positionV>
          <wp:extent cx="6877050" cy="598805"/>
          <wp:effectExtent l="0" t="0" r="0" b="0"/>
          <wp:wrapTight wrapText="bothSides">
            <wp:wrapPolygon edited="0">
              <wp:start x="-96" y="-2610"/>
              <wp:lineTo x="-96" y="25945"/>
              <wp:lineTo x="21498" y="25945"/>
              <wp:lineTo x="21498" y="-2610"/>
              <wp:lineTo x="-96" y="-2610"/>
            </wp:wrapPolygon>
          </wp:wrapTight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" t="8972" r="-325" b="16536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64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lease give home address. The home address will NOT be published on CySEC’s Registr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lease note that the mobile phone number will NOT be posted on CySEC’s Registr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US"/>
        </w:rPr>
        <w:t>This information will NOT be posted on CySEC’s webs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6615</wp:posOffset>
          </wp:positionH>
          <wp:positionV relativeFrom="paragraph">
            <wp:posOffset>-546100</wp:posOffset>
          </wp:positionV>
          <wp:extent cx="7524750" cy="1542415"/>
          <wp:effectExtent l="0" t="0" r="0" b="0"/>
          <wp:wrapTight wrapText="bothSides">
            <wp:wrapPolygon edited="0">
              <wp:start x="-124" y="-780"/>
              <wp:lineTo x="-124" y="20072"/>
              <wp:lineTo x="21371" y="20072"/>
              <wp:lineTo x="21398" y="-780"/>
              <wp:lineTo x="-124" y="-780"/>
            </wp:wrapPolygon>
          </wp:wrapTight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" t="3595" r="-552" b="-3359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8040</wp:posOffset>
          </wp:positionH>
          <wp:positionV relativeFrom="paragraph">
            <wp:posOffset>-431800</wp:posOffset>
          </wp:positionV>
          <wp:extent cx="7524750" cy="1542415"/>
          <wp:effectExtent l="0" t="0" r="0" b="0"/>
          <wp:wrapTight wrapText="bothSides">
            <wp:wrapPolygon edited="0">
              <wp:start x="-124" y="-780"/>
              <wp:lineTo x="-124" y="20072"/>
              <wp:lineTo x="21371" y="20072"/>
              <wp:lineTo x="21398" y="-780"/>
              <wp:lineTo x="-124" y="-780"/>
            </wp:wrapPolygon>
          </wp:wrapTight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" t="3595" r="-552" b="-3359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l-GR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l-G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3:00Z</dcterms:created>
  <dc:creator>EK</dc:creator>
  <dc:description/>
  <cp:keywords/>
  <dc:language>en-US</dc:language>
  <cp:lastModifiedBy>Yiannis Kallis</cp:lastModifiedBy>
  <cp:lastPrinted>2014-05-15T13:40:00Z</cp:lastPrinted>
  <dcterms:modified xsi:type="dcterms:W3CDTF">2014-05-16T12:03:00Z</dcterms:modified>
  <cp:revision>2</cp:revision>
  <dc:subject/>
  <dc:title>ΠΡΟΣ</dc:title>
</cp:coreProperties>
</file>